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</w:t>
      </w:r>
    </w:p>
    <w:p>
      <w:pPr>
        <w:pStyle w:val="Normal"/>
        <w:spacing w:lineRule="exact" w:line="520"/>
        <w:ind w:firstLine="755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6"/>
          <w:szCs w:val="36"/>
        </w:rPr>
        <w:t>台湾实践大学简介及费用说明</w:t>
      </w:r>
    </w:p>
    <w:p>
      <w:pPr>
        <w:pStyle w:val="Normal"/>
        <w:spacing w:lineRule="exact" w:line="520"/>
        <w:ind w:firstLine="602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大学位于台湾地区，校区分为南北区，北部校区位于台北市中山区，南部校区在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高雄县</w:t>
        </w:r>
      </w:hyperlink>
      <w:r>
        <w:rPr>
          <w:rFonts w:ascii="仿宋_GB2312" w:hAnsi="仿宋_GB2312" w:eastAsia="仿宋_GB2312"/>
          <w:sz w:val="30"/>
          <w:szCs w:val="30"/>
        </w:rPr>
        <w:t>内门乡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该校创办人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谢东闵</w:t>
        </w:r>
      </w:hyperlink>
      <w:r>
        <w:rPr>
          <w:rFonts w:ascii="仿宋_GB2312" w:hAnsi="仿宋_GB2312" w:eastAsia="仿宋_GB2312"/>
          <w:sz w:val="30"/>
          <w:szCs w:val="30"/>
        </w:rPr>
        <w:t>先生，深刻体认中国「修齐治平」的传统哲学观，并鉴于家为国之本，欲国家富强、民生乐利，必先健全家庭，于是在</w:t>
      </w:r>
      <w:r>
        <w:rPr>
          <w:rFonts w:eastAsia="仿宋_GB2312" w:ascii="仿宋_GB2312" w:hAnsi="仿宋_GB2312"/>
          <w:sz w:val="30"/>
          <w:szCs w:val="30"/>
        </w:rPr>
        <w:t>1957</w:t>
      </w:r>
      <w:r>
        <w:rPr>
          <w:rFonts w:ascii="仿宋_GB2312" w:hAnsi="仿宋_GB2312" w:eastAsia="仿宋_GB2312"/>
          <w:sz w:val="30"/>
          <w:szCs w:val="30"/>
        </w:rPr>
        <w:t>年毅然决定创办家政学校。创办人同时揭示“力行实践，修齐治平”之办学理念，故学校以“实践”命名。</w:t>
      </w:r>
      <w:bookmarkStart w:id="0" w:name="2"/>
      <w:bookmarkEnd w:id="0"/>
      <w:r>
        <w:rPr>
          <w:rFonts w:ascii="仿宋_GB2312" w:hAnsi="仿宋_GB2312" w:eastAsia="仿宋_GB2312"/>
          <w:sz w:val="30"/>
          <w:szCs w:val="30"/>
        </w:rPr>
        <w:t>创校之初仅设家政科，其后再增设服装设计、食品营养、会计、事务管理、社会工作、音乐、美术工艺、儿童保育等科系。其后再配合社会、工商经济与信息科技之发展，陆续增设银行保险、国际贸易、企业管理、室内空间设计、工业产品设计、信息管理、媒体传达设计、观光管理、建筑设计等科系。经历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年的发展，本校目前已成为一所设有台北、高雄两校区及民生、设计、管理三学院之综合大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尚设计学系的发展方向以时尚造型专业及时尚传媒专业为轴，并以创意设计思维为本，人文美学与经营管理为辅。教育目标在于培育从事时尚造型与时尚传媒所需专业人才，并兼具专业设计、人文素养、时尚产业管理与营销企划核心能力。时尚设计学系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学年度第一届招生报到率为全高雄校区之冠达</w:t>
      </w:r>
      <w:r>
        <w:rPr>
          <w:rFonts w:eastAsia="仿宋_GB2312" w:ascii="仿宋_GB2312" w:hAnsi="仿宋_GB2312"/>
          <w:sz w:val="30"/>
          <w:szCs w:val="30"/>
        </w:rPr>
        <w:t>96%</w:t>
      </w:r>
      <w:r>
        <w:rPr>
          <w:rFonts w:ascii="仿宋_GB2312" w:hAnsi="仿宋_GB2312" w:eastAsia="仿宋_GB2312"/>
          <w:sz w:val="30"/>
          <w:szCs w:val="30"/>
        </w:rPr>
        <w:t>，且目前在学率亦是全校区最佳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服饰设计与经营学系是结合服装设计与营销的新学科系，同时具有艺术眼光与营销技术、及信息变化的敏感度。观光管理学系致力于观光专业经营管理人才的养成，以培育学生具备观光相关事业之组织、规划、调度、考核与执行的能力。</w:t>
      </w:r>
      <w:r>
        <w:br w:type="page"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台湾实践大学友好学校交流生专业、学杂费标准表（一学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934"/>
      </w:tblGrid>
      <w:tr>
        <w:trPr>
          <w:trHeight w:val="7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收费项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别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额学杂费标准（新台币）</w:t>
            </w:r>
          </w:p>
        </w:tc>
      </w:tr>
      <w:tr>
        <w:trPr>
          <w:trHeight w:val="7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杂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杂费合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尚设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12,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48,4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服饰设计与经营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12,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48,4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观光管理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34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77,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42,1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际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5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凡使用视听语言教室修课学生每学期需另缴交语言实习费新台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使用计算机教室修课学生每学期需另缴交计算机实习费新台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期：六个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雅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期：六个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雅房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期：六个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梯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NT$21,6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3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23,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每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3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8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———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18,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每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3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NT$ 16,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（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 2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NT$ 15,3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$ 25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约人民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电梯大楼每户有二房，一为套房；一为雅房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寓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户有三房，一为套房，另两间皆为雅房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每户共享家具：餐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冰箱、餐桌（椅）、厨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瓦斯炉、流理台、阳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热水器、顶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投币式洗衣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434.htm" TargetMode="External"/><Relationship Id="rId3" Type="http://schemas.openxmlformats.org/officeDocument/2006/relationships/hyperlink" Target="http://baike.baidu.com/view/26748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3:00Z</dcterms:created>
  <dc:creator>User</dc:creator>
  <dc:description/>
  <cp:keywords/>
  <dc:language>en-US</dc:language>
  <cp:lastModifiedBy>User</cp:lastModifiedBy>
  <dcterms:modified xsi:type="dcterms:W3CDTF">2014-04-01T01:55:00Z</dcterms:modified>
  <cp:revision>1</cp:revision>
  <dc:subject/>
  <dc:title>附件一：</dc:title>
</cp:coreProperties>
</file>