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克拉夫林大学专业设置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620"/>
      </w:tblGrid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（中文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（英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学制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thematics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  <w:r>
              <w:rPr>
                <w:rFonts w:eastAsia="楷体_GB2312"/>
                <w:sz w:val="24"/>
              </w:rPr>
              <w:t xml:space="preserve">- </w:t>
            </w:r>
            <w:r>
              <w:rPr>
                <w:rFonts w:eastAsia="楷体_GB2312"/>
                <w:sz w:val="24"/>
              </w:rPr>
              <w:t>普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thematics -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艺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普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rt -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语言文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普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glish Language &amp; Literature -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普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istory -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非裔美国人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frican-American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oc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行为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rganizational Behavior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mputer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众传播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媒体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ss Communications/Media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术教师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rt Teacher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io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体育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健身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port/Fitness Admin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/>
                <w:sz w:val="24"/>
              </w:rPr>
              <w:t>Early Childhood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信息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nagement Information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宗教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宗教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eligion/Religious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础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lement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音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普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usic -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术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工作室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ine/Studio 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io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卫生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体育健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/>
                <w:sz w:val="24"/>
              </w:rPr>
              <w:t>Health/Physical Fit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国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merican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哲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hiloso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执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aw Enforcement Admin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信息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ioinforma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音乐教师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usic Teacher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教师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glish Teacher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销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rketing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软件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oftware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vironmental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商管理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usiness Administration/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中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Junior High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  <w:t>注：带有“普通”字样的专业表明该专业为专业大类，其下还会有细分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7:00Z</dcterms:created>
  <dc:creator>User</dc:creator>
  <dc:description/>
  <cp:keywords/>
  <dc:language>en-US</dc:language>
  <cp:lastModifiedBy>User</cp:lastModifiedBy>
  <dcterms:modified xsi:type="dcterms:W3CDTF">2014-03-14T01:07:00Z</dcterms:modified>
  <cp:revision>2</cp:revision>
  <dc:subject/>
  <dc:title>克拉夫林大学专业设置一览表</dc:title>
</cp:coreProperties>
</file>