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韩国东明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夏季短期研修项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活动时间：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第一期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一）</w:t>
      </w:r>
      <w:r>
        <w:rPr>
          <w:sz w:val="28"/>
          <w:szCs w:val="28"/>
        </w:rPr>
        <w:t>~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五）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第二期２０１４年８月１１日（周一）～８月２２日（周五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参加对象：黄山学院推荐的学生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参加人数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左右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研修内容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韩国语教育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韩国语课程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课时安排：每周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每天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时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sz w:val="28"/>
          <w:szCs w:val="28"/>
        </w:rPr>
        <w:t>教材：东明大学语学堂发行的韩语教材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分班：按学生的韩语水平编班上课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设课程：每周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，每天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小时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课程：瑜伽和禅、影像韩国语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授课方式：讲课、影像、实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3</w:t>
      </w:r>
      <w:r>
        <w:rPr/>
        <w:t>、具体活动内容、时间安排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55"/>
        <w:gridCol w:w="1457"/>
        <w:gridCol w:w="1423"/>
        <w:gridCol w:w="1620"/>
        <w:gridCol w:w="1635"/>
      </w:tblGrid>
      <w:tr>
        <w:trPr>
          <w:trHeight w:val="6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8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2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实践和自由观光</w:t>
            </w:r>
          </w:p>
        </w:tc>
      </w:tr>
      <w:tr>
        <w:trPr>
          <w:trHeight w:val="6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3:00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设课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设课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8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韩国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韩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文化体验活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184"/>
      </w:tblGrid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体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釜山城市观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釜山市区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发市场体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浦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扎嘎其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龙头山公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国际市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釜山市区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文化体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场文化礼仪学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场（釜山市外）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和文化体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尔观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可以安排的活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云台、海水浴场、汗蒸房体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费用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韩元，约</w:t>
      </w:r>
      <w:r>
        <w:rPr>
          <w:sz w:val="28"/>
          <w:szCs w:val="28"/>
        </w:rPr>
        <w:t>4700</w:t>
      </w:r>
      <w:r>
        <w:rPr>
          <w:sz w:val="28"/>
          <w:szCs w:val="28"/>
        </w:rPr>
        <w:t>元人民币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（一）费用包含的项目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费（韩国语</w:t>
      </w:r>
      <w:r>
        <w:rPr>
          <w:sz w:val="28"/>
          <w:szCs w:val="28"/>
        </w:rPr>
        <w:t>+</w:t>
      </w:r>
      <w:r>
        <w:rPr>
          <w:sz w:val="28"/>
          <w:szCs w:val="28"/>
        </w:rPr>
        <w:t>特设课程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教材和实践材料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住宿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间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餐费（一日３餐），周末除外（学校设有食堂，一餐约人民币２０元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健康体检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文化体验活动费（釜山观光和基场礼仪学校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首尔观光（食宿费、主要景点门票、大巴、中文导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费用不包括机票、旅游保险、周末餐费、其他自选的观光项目、集体活动以外个人的交通、餐费、零花钱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2:00Z</dcterms:created>
  <dc:creator>User</dc:creator>
  <dc:description/>
  <cp:keywords/>
  <dc:language>en-US</dc:language>
  <cp:lastModifiedBy>User</cp:lastModifiedBy>
  <dcterms:modified xsi:type="dcterms:W3CDTF">2014-05-08T01:41:00Z</dcterms:modified>
  <cp:revision>3</cp:revision>
  <dc:subject/>
  <dc:title>韩国东明大学2014夏季短期研修项目</dc:title>
</cp:coreProperties>
</file>