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：</w:t>
      </w:r>
    </w:p>
    <w:p>
      <w:pPr>
        <w:pStyle w:val="Normal"/>
        <w:spacing w:lineRule="exact" w:line="520"/>
        <w:ind w:firstLine="755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6"/>
          <w:szCs w:val="36"/>
        </w:rPr>
        <w:t>台湾新竹教育大学简介及费用说明</w:t>
      </w:r>
    </w:p>
    <w:p>
      <w:pPr>
        <w:pStyle w:val="Normal"/>
        <w:shd w:fill="FFFFFF" w:val="clear"/>
        <w:spacing w:lineRule="atLeast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竹教育大学简称竹大、竹教、竹教大、新竹教大，旧称竹师、新竹师院，为台湾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所教育大学之一。该校前身为</w:t>
      </w:r>
      <w:r>
        <w:rPr>
          <w:rFonts w:eastAsia="仿宋_GB2312" w:ascii="仿宋_GB2312" w:hAnsi="仿宋_GB2312"/>
          <w:sz w:val="30"/>
          <w:szCs w:val="30"/>
        </w:rPr>
        <w:t>1940</w:t>
      </w:r>
      <w:r>
        <w:rPr>
          <w:rFonts w:ascii="仿宋_GB2312" w:hAnsi="仿宋_GB2312" w:eastAsia="仿宋_GB2312"/>
          <w:sz w:val="30"/>
          <w:szCs w:val="30"/>
        </w:rPr>
        <w:t>年创立的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台湾总督府</w:t>
        </w:r>
      </w:hyperlink>
      <w:r>
        <w:rPr>
          <w:rFonts w:ascii="仿宋_GB2312" w:hAnsi="仿宋_GB2312" w:eastAsia="仿宋_GB2312"/>
          <w:sz w:val="30"/>
          <w:szCs w:val="30"/>
        </w:rPr>
        <w:t>新竹师范学校，台湾光复后改名为台湾省立新竹师范学校，再改为台湾省立新竹师范学院，</w:t>
      </w:r>
      <w:r>
        <w:rPr>
          <w:rFonts w:ascii="仿宋_GB2312" w:hAnsi="仿宋_GB2312" w:eastAsia="仿宋_GB2312"/>
          <w:sz w:val="30"/>
          <w:szCs w:val="30"/>
        </w:rPr>
        <w:t>此后，历经四度改制与改名，在每次的蜕变过程中，无论是学校建设、办学目标或师生学术表现，均有所改变与提升。</w:t>
      </w:r>
      <w:r>
        <w:rPr>
          <w:rFonts w:ascii="仿宋_GB2312" w:hAnsi="仿宋_GB2312" w:eastAsia="仿宋_GB2312"/>
          <w:sz w:val="30"/>
          <w:szCs w:val="30"/>
        </w:rPr>
        <w:t>在改制成大学后，为了因应台湾教师市场萎缩，除了教育学院中的教育学系、幼儿教育学系、特殊教育学系保有师资培育的架构，其余的各系所已经转型成一般大学的架构，以此增强和其他大学竞争的能力。</w:t>
      </w:r>
    </w:p>
    <w:p>
      <w:pPr>
        <w:pStyle w:val="Normal"/>
        <w:shd w:fill="FFFFFF" w:val="clear"/>
        <w:spacing w:lineRule="atLeast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竹教育大学是一所教学研究型大学。学校以培养博雅教育素质人才所需要的科学知识及技能为目标，并藉由跨领域的整合，培养具科学以及人文艺术与教育专长的文创精英，同时培育科学教育人才。理学院利用地缘优势，引进邻近大学科技人才，丰富教学及开发产业相关课程，并方便学生就业；人文社会与艺术学院以文化为核心，传承语文、创新艺术、关怀社会，放眼国际视野，呈现出厚实多元的学院风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台湾新竹教育大学友好学校交流生专业、学杂费标准表（一学期）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Style15"/>
        <w:spacing w:before="156" w:after="0"/>
        <w:ind w:left="543" w:hanging="295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eastAsia="zh-CN"/>
        </w:rPr>
        <w:t>（一）学士课程收费标准（新台币）</w:t>
      </w:r>
    </w:p>
    <w:tbl>
      <w:tblPr>
        <w:tblW w:w="88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29"/>
        <w:gridCol w:w="1418"/>
        <w:gridCol w:w="1276"/>
        <w:gridCol w:w="24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杂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别指导实习费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理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特殊教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,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乐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,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修＋副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,8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环境与文化资源学系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英语教学系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,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ind w:firstLine="35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（二）住宿费收费标准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~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人房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)                                      </w:t>
      </w:r>
      <w:r>
        <w:rPr/>
        <w:t xml:space="preserve">      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96"/>
        <w:gridCol w:w="2316"/>
        <w:gridCol w:w="2836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费标准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冷气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,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 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,00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每学期预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寒暑假住宿另外收费</w:t>
            </w:r>
          </w:p>
        </w:tc>
      </w:tr>
    </w:tbl>
    <w:p>
      <w:pPr>
        <w:pStyle w:val="Normal"/>
        <w:snapToGrid w:val="false"/>
        <w:spacing w:before="156" w:after="156"/>
        <w:ind w:firstLine="355"/>
        <w:rPr/>
      </w:pPr>
      <w:r>
        <w:rPr/>
        <w:t>（三）代办费用</w:t>
      </w:r>
    </w:p>
    <w:tbl>
      <w:tblPr>
        <w:tblW w:w="87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87"/>
        <w:gridCol w:w="5550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费用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说明</w:t>
            </w:r>
          </w:p>
        </w:tc>
      </w:tr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入台证申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助办理入台证手续费用</w:t>
            </w:r>
          </w:p>
        </w:tc>
      </w:tr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接机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从机场至学校接送费用</w:t>
            </w:r>
          </w:p>
        </w:tc>
      </w:tr>
      <w:tr>
        <w:trPr>
          <w:trHeight w:val="7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寝具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0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组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含棉被（套）、枕头（套）、凉被、椰子床垫</w:t>
            </w:r>
          </w:p>
        </w:tc>
      </w:tr>
      <w:tr>
        <w:trPr>
          <w:trHeight w:val="7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在台意外保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依在台时间计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每位学生强制保险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含医疗</w:t>
            </w:r>
          </w:p>
        </w:tc>
      </w:tr>
      <w:tr>
        <w:trPr>
          <w:trHeight w:val="7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在台医疗保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0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半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此保险含在台医疗部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如看牙医、生病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化体验旅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每学期两次台湾风情一日游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备注：生活费依台湾大学生平均支出情形估算，每人每月约人民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,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DFKai-SB" w:hAnsi="DFKai-SB" w:eastAsia="DFKai-SB" w:cs="DFKai-SB"/>
      <w:b/>
      <w:bCs/>
      <w:kern w:val="2"/>
      <w:sz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napToGrid w:val="false"/>
      <w:spacing w:lineRule="atLeast" w:line="240"/>
      <w:ind w:left="480" w:hanging="480"/>
      <w:jc w:val="left"/>
    </w:pPr>
    <w:rPr>
      <w:rFonts w:ascii="DFKai-SB" w:hAnsi="DFKai-SB" w:eastAsia="DFKai-SB" w:cs="DFKai-SB"/>
      <w:b/>
      <w:bCs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53001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9:00Z</dcterms:created>
  <dc:creator>User</dc:creator>
  <dc:description/>
  <cp:keywords/>
  <dc:language>en-US</dc:language>
  <cp:lastModifiedBy>User</cp:lastModifiedBy>
  <dcterms:modified xsi:type="dcterms:W3CDTF">2013-11-27T08:59:00Z</dcterms:modified>
  <cp:revision>3</cp:revision>
  <dc:subject/>
  <dc:title/>
</cp:coreProperties>
</file>